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illahermosa, Tabasco, 17 de junio de 2017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r. José Luis Navarrete-Heredia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Editor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ugesiana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s-MX"/>
        </w:rPr>
        <w:t>Estimado edito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or favor reciba el manuscrito titulado “</w:t>
      </w:r>
      <w:r>
        <w:rPr>
          <w:rFonts w:cs="Times New Roman" w:ascii="Times New Roman" w:hAnsi="Times New Roman"/>
          <w:b/>
          <w:lang w:val="es-MX"/>
        </w:rPr>
        <w:t xml:space="preserve">Record of </w:t>
      </w:r>
      <w:r>
        <w:rPr>
          <w:rFonts w:cs="Times New Roman" w:ascii="Times New Roman" w:hAnsi="Times New Roman"/>
          <w:b/>
          <w:i/>
          <w:lang w:val="es-MX"/>
        </w:rPr>
        <w:t>Scolopendra viridis</w:t>
      </w:r>
      <w:r>
        <w:rPr>
          <w:rFonts w:cs="Times New Roman" w:ascii="Times New Roman" w:hAnsi="Times New Roman"/>
          <w:b/>
          <w:lang w:val="es-MX"/>
        </w:rPr>
        <w:t xml:space="preserve"> Say, 1821 (Chilopoda: Scolopendromorpha: Scolopendridae) from Banco Chinchorro Biosphere Reserve, Quintana Roo, Mexico</w:t>
      </w:r>
      <w:r>
        <w:rPr>
          <w:rFonts w:cs="Times New Roman" w:ascii="Times New Roman" w:hAnsi="Times New Roman"/>
          <w:lang w:val="es-MX"/>
        </w:rPr>
        <w:t xml:space="preserve">”. Los autores son el Dr. Pierre Charruau del Centro del Cambio Global y la Sustentabilidad en el Sureste A.C. (Tabasco, México), y Roxanne Gagnon y Fabienne Dupuis de la Universidad de Sherbrooke (Quebec, Canadá). Se somete el manuscrito para su revisión y posible publicación como nota científica en la revista Dugesiana. La nota presenta el segundo registro de </w:t>
      </w:r>
      <w:r>
        <w:rPr>
          <w:rFonts w:cs="Times New Roman" w:ascii="Times New Roman" w:hAnsi="Times New Roman"/>
          <w:i/>
          <w:lang w:val="es-MX"/>
        </w:rPr>
        <w:t>Scolopendra viridis</w:t>
      </w:r>
      <w:r>
        <w:rPr>
          <w:rFonts w:cs="Times New Roman" w:ascii="Times New Roman" w:hAnsi="Times New Roman"/>
          <w:lang w:val="es-MX"/>
        </w:rPr>
        <w:t xml:space="preserve"> en el estado de Quintana Roo y el primero para la reserva de la biosfera Banco Chinchorro, un atolón situado a 35 km de la costa Sur de Quintana Roo. El único revisor potencial que podemos sugerir es el Dr. Cupul-Magaña., Universidad de Guadalajara, </w:t>
      </w:r>
      <w:hyperlink r:id="rId2">
        <w:r>
          <w:rPr>
            <w:rStyle w:val="InternetLink"/>
            <w:rFonts w:cs="Times New Roman" w:ascii="Times New Roman" w:hAnsi="Times New Roman"/>
            <w:lang w:val="es-MX"/>
          </w:rPr>
          <w:t>fabiocupul@gmail.com</w:t>
        </w:r>
      </w:hyperlink>
      <w:r>
        <w:rPr>
          <w:rFonts w:cs="Times New Roman" w:ascii="Times New Roman" w:hAnsi="Times New Roman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sperando que esta nota sea de interés para Usted y su revista, quedamos a su servicio por cualquier información adicional requerida. </w:t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MX"/>
        </w:rPr>
        <w:t>Atentament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MX" w:eastAsia="en-US"/>
        </w:rPr>
        <w:drawing>
          <wp:inline distT="0" distB="0" distL="0" distR="0">
            <wp:extent cx="2059305" cy="928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r. Pierre Charru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MX"/>
        </w:rPr>
        <w:t>Investigador nivel “D”, T.C.</w:t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entro del Cambio Global y la Sustentabilidad en el Sureste, A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E-mail: charruau_pierre@yahoo.f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78155</wp:posOffset>
          </wp:positionV>
          <wp:extent cx="7784465" cy="1007364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[Escriba texto]</w:t>
      <w:tab/>
      <w:t>[Escriba texto]</w:t>
      <w:tab/>
      <w:t>[Escriba tex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cupul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cgss_carta v.9jun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7:00Z</dcterms:created>
  <dc:creator>REVIEWER</dc:creator>
  <dc:description/>
  <cp:keywords/>
  <dc:language>en-US</dc:language>
  <cp:lastModifiedBy>Reviewer</cp:lastModifiedBy>
  <cp:lastPrinted>2015-09-04T14:31:00Z</cp:lastPrinted>
  <dcterms:modified xsi:type="dcterms:W3CDTF">2017-06-21T19:17:00Z</dcterms:modified>
  <cp:revision>2</cp:revision>
  <dc:subject/>
  <dc:title/>
</cp:coreProperties>
</file>